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52"/>
          <w:szCs w:val="52"/>
        </w:rPr>
        <w:t>山东担道律师事务所</w:t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档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宗</w:t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（刑　事</w:t>
      </w:r>
      <w:r>
        <w:rPr/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60"/>
        <w:gridCol w:w="720"/>
        <w:gridCol w:w="54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律师事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告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0:00Z</dcterms:created>
  <dc:creator>Lenovo User</dc:creator>
  <dc:description/>
  <cp:keywords/>
  <dc:language>en-US</dc:language>
  <cp:lastModifiedBy>微软用户</cp:lastModifiedBy>
  <cp:lastPrinted>2013-10-30T10:22:00Z</cp:lastPrinted>
  <dcterms:modified xsi:type="dcterms:W3CDTF">2019-04-27T07:46:00Z</dcterms:modified>
  <cp:revision>53</cp:revision>
  <dc:subject/>
  <dc:title>山 东 王 杨 律 师 事 务 所</dc:title>
</cp:coreProperties>
</file>